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9750</wp:posOffset>
            </wp:positionH>
            <wp:positionV relativeFrom="paragraph">
              <wp:posOffset>-540385</wp:posOffset>
            </wp:positionV>
            <wp:extent cx="5019040" cy="7747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Application for Admiss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Your child’s legal surname:  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Your child’s preferred surname: 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Forename: ……………………………</w:t>
      </w:r>
      <w:r>
        <w:rPr/>
        <w:t xml:space="preserve"> </w:t>
      </w:r>
      <w:r>
        <w:rPr>
          <w:rFonts w:cs="Tahoma" w:ascii="Tahoma" w:hAnsi="Tahoma"/>
        </w:rPr>
        <w:t>Preferred name: (if different to forename): 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Middle name(s): 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Gender (F/M): ……………………………. Date of Birth: 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re are brothers/sisters in the school, please give full names &amp; present clas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………………………………………………………………………………Class: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………………………………………………………………………………Class: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………………………………………………………………………………Class: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 of child: 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wn: ………………………. Post Code: …………………………. Home Tel No: 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ase give details of all persons who can be contacted in an emergency. Please use the Contact Priority (Numbers 1-4) to indicate preferred order in which contacts should be contacted. (If you wish to give more than 4 emergency contacts, please use a separate piece of paper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ther’s detail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rname: …………………………………… Forename: …………………… Title: ……… D.O.B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ytime Tel No: …………………………Daytime Place (if not at home): 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………………………………………………. National Insurance No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s: (e.g. mornings only, etc)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address (if different from child): 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wn: …………………………Post Code: …………………………. Home Tel No: 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ionship to child: (e.g. parent, step-parent) ………………………………. Contact Priority: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 this person have Legal Parental Responsibility for the child? Yes/No: 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ather’s details:</w:t>
      </w:r>
    </w:p>
    <w:p>
      <w:pPr>
        <w:pStyle w:val="Normal"/>
        <w:rPr/>
      </w:pPr>
      <w:r>
        <w:rPr>
          <w:rFonts w:cs="Tahoma" w:ascii="Tahoma" w:hAnsi="Tahoma"/>
        </w:rPr>
        <w:t>Surname: …………………………………… Forename: ……………………… Title: ………D.O.B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ytime Tel No: …………………………Daytime Place (if not at home)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………………………………………………… National Insurance No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s: (e.g. mornings only, etc)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address (if different from child): 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Town: …………………………Post Code: …………………………. Home Tel No: 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ionship to child: (e.g. parent, step-parent) ………………………………. Contact Priority: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 this person have Legal Parental Responsibility for the child? Yes/No: …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ther contact detail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rname: …………………………………… Forename: …………………………………… Title: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ytime Tel No: …………………………Daytime Place (if not at home)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s: (e.g. mornings only, etc)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address (if different from child): 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Town: …………………………Post Code: …………………………. Home Tel No: 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ionship to child: (e.g. Grandparent, childminder)………………………. Contact Priority: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 this person have Legal Parental Responsibility for the child? Yes/No: ….....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"/>
          <w:u w:val="single"/>
        </w:rPr>
      </w:pPr>
      <w:r>
        <w:rPr>
          <w:rFonts w:cs="Tahoma" w:ascii="Tahoma" w:hAnsi="Tahoma"/>
          <w:sz w:val="6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ther contact detail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rname: …………………………………… Forename: …………………………………… Title: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ytime Tel No: …………………………Daytime Place (if not at home):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s: (e.g. mornings only, etc)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address (if different from child): 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Town: …………………………Post Code: …………………………. Home Tel No: 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ionship to child: (e.g. Grandparent, childminder)………………………. Contact Priority: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es this person have Legal Parental Responsibility for the child? Yes/No: …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Travel Arrangements</w:t>
      </w:r>
      <w:r>
        <w:rPr>
          <w:rFonts w:cs="Tahoma" w:ascii="Tahoma" w:hAnsi="Tahoma"/>
        </w:rPr>
        <w:t xml:space="preserve"> – please tick appropriate box:</w:t>
      </w:r>
    </w:p>
    <w:p>
      <w:pPr>
        <w:pStyle w:val="Normal"/>
        <w:rPr/>
      </w:pPr>
      <w:r>
        <w:rPr>
          <w:rFonts w:cs="Tahoma" w:ascii="Tahoma" w:hAnsi="Tahoma"/>
        </w:rPr>
        <w:t xml:space="preserve">Bus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 xml:space="preserve">  Car/Van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 Car Share (with other children)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Cycle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Taxi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 Train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 Walk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inner Arrangements</w:t>
      </w:r>
      <w:r>
        <w:rPr>
          <w:rFonts w:cs="Tahoma" w:ascii="Tahoma" w:hAnsi="Tahoma"/>
        </w:rPr>
        <w:t xml:space="preserve"> – please tick appropriate box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chool Dinner – paid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   School Dinner – free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  Sandwiches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  Home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 xml:space="preserve">    Other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pecial dietary needs (religious, allergies, etc):</w:t>
      </w:r>
      <w:r>
        <w:rPr>
          <w:rFonts w:cs="Tahoma" w:ascii="Tahoma" w:hAnsi="Tahoma"/>
        </w:rPr>
        <w:t xml:space="preserve"> …………………………………………………………</w:t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dical Information</w:t>
      </w:r>
    </w:p>
    <w:p>
      <w:pPr>
        <w:pStyle w:val="Normal"/>
        <w:rPr/>
      </w:pPr>
      <w:r>
        <w:rPr>
          <w:rFonts w:cs="Tahoma" w:ascii="Tahoma" w:hAnsi="Tahoma"/>
        </w:rPr>
        <w:t>Doctor’s Name: …………………………………………………..………Tel No: ..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 of Practice: 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edical conditions/allergies:</w:t>
      </w:r>
      <w:r>
        <w:rPr>
          <w:rFonts w:cs="Tahoma" w:ascii="Tahoma" w:hAnsi="Tahoma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thnic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hnic origin: ………………………… Home language: …………………………. Religion: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ntry of birth:……………………… First language child was exposed to in the home: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ducational History</w:t>
      </w:r>
      <w:r>
        <w:rPr>
          <w:rFonts w:cs="Tahoma" w:ascii="Tahoma" w:hAnsi="Tahoma"/>
        </w:rPr>
        <w:t xml:space="preserve"> (if applicable)</w:t>
      </w:r>
    </w:p>
    <w:p>
      <w:pPr>
        <w:pStyle w:val="Normal"/>
        <w:rPr/>
      </w:pPr>
      <w:r>
        <w:rPr>
          <w:rFonts w:cs="Tahoma" w:ascii="Tahoma" w:hAnsi="Tahoma"/>
        </w:rPr>
        <w:t>Previous School/Nursery:</w:t>
        <w:tab/>
        <w:t>Address:</w:t>
        <w:tab/>
        <w:t xml:space="preserve">                  Tel No:        Dates of starting &amp; leaving: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ab/>
        <w:t>……………………………………  ………………….. …../..…/….. to …../..…/…..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ab/>
        <w:t>……………………………………  ………………….. …../..…/….. to …../..…/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utside Agenc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list below any other agencies that are involved with your child such as speech &amp; language, social worker, hospital consultant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ency name</w:t>
        <w:tab/>
        <w:t>:</w:t>
        <w:tab/>
        <w:tab/>
        <w:tab/>
        <w:t>Key person’s name</w:t>
        <w:tab/>
        <w:tab/>
        <w:tab/>
        <w:t>Telephone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  <w:tab/>
        <w:tab/>
        <w:t>…………………………………..</w:t>
        <w:tab/>
        <w:tab/>
        <w:t>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  <w:tab/>
        <w:tab/>
        <w:t>…………………………………..</w:t>
        <w:tab/>
        <w:tab/>
        <w:t>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  <w:tab/>
        <w:tab/>
        <w:t>…………………………………..</w:t>
        <w:tab/>
        <w:tab/>
        <w:t>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ree school Meal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milies who are entitled to free school meals are in receipt of the following benefi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◾</w:t>
      </w:r>
      <w:r>
        <w:rPr>
          <w:rFonts w:cs="Tahoma" w:ascii="Tahoma" w:hAnsi="Tahoma"/>
        </w:rPr>
        <w:t>Income Sup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◾</w:t>
      </w:r>
      <w:r>
        <w:rPr>
          <w:rFonts w:cs="Tahoma" w:ascii="Tahoma" w:hAnsi="Tahoma"/>
        </w:rPr>
        <w:t>Income Based Jobseekers Allow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◾</w:t>
      </w:r>
      <w:r>
        <w:rPr>
          <w:rFonts w:cs="Tahoma" w:ascii="Tahoma" w:hAnsi="Tahoma"/>
        </w:rPr>
        <w:t>Income Related Employment and Support Allow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◾</w:t>
      </w:r>
      <w:r>
        <w:rPr>
          <w:rFonts w:cs="Tahoma" w:ascii="Tahoma" w:hAnsi="Tahoma"/>
        </w:rPr>
        <w:t>Child Tax Credit with an annual income of less than £16,190, provided they are not receiving Working Tax Cred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◾</w:t>
      </w:r>
      <w:r>
        <w:rPr>
          <w:rFonts w:cs="Tahoma" w:ascii="Tahoma" w:hAnsi="Tahoma"/>
        </w:rPr>
        <w:t>The ‘Guaranteed’ element of the State Pension Cred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◾</w:t>
      </w:r>
      <w:r>
        <w:rPr>
          <w:rFonts w:cs="Tahoma" w:ascii="Tahoma" w:hAnsi="Tahoma"/>
        </w:rPr>
        <w:t>Support under Part VI of the Immigration and Asylum Act 19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note: People receiving Working Tax Credit, regardless of their income level, do not qualif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receive any of these benefits, please indicate above and we will contact you regarding free school meal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(s): ………………………………………………………………… Date: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f persons who have legal responsibility for this pupi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1:00Z</dcterms:created>
  <dc:creator>Joscelin Davidson</dc:creator>
  <dc:description/>
  <cp:keywords/>
  <dc:language>en-US</dc:language>
  <cp:lastModifiedBy>c.prior</cp:lastModifiedBy>
  <cp:lastPrinted>2016-10-17T13:02:00Z</cp:lastPrinted>
  <dcterms:modified xsi:type="dcterms:W3CDTF">2019-05-09T13:21:00Z</dcterms:modified>
  <cp:revision>2</cp:revision>
  <dc:subject/>
  <dc:title>Application for Admission</dc:title>
</cp:coreProperties>
</file>